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НА 2016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5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2116"/>
        <w:gridCol w:w="1627"/>
        <w:gridCol w:w="1627"/>
        <w:gridCol w:w="1628"/>
        <w:gridCol w:w="1627"/>
        <w:gridCol w:w="1627"/>
        <w:gridCol w:w="1628"/>
        <w:gridCol w:w="1627"/>
        <w:gridCol w:w="162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азораспределительной сети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хода в газораспределительную сеть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ыхода из газораспределительной сети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технолог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технолог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техн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техн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ины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иных мероприятий, связанных с подключением (подсоединением) к газораспределительной сети и регламент их выполнения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</w:t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ОАО«БЗРТО»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18"/>
              </w:rPr>
              <w:t xml:space="preserve">Сеть                       газораспределения </w:t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АО </w:t>
            </w:r>
          </w:p>
          <w:p>
            <w:pPr>
              <w:pStyle w:val="Style28"/>
              <w:jc w:val="center"/>
              <w:rPr/>
            </w:pPr>
            <w:r>
              <w:rPr>
                <w:sz w:val="18"/>
              </w:rPr>
              <w:t>«Малоярославец-межрайгаз»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конечные</w:t>
            </w:r>
          </w:p>
          <w:p>
            <w:pPr>
              <w:pStyle w:val="Style28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требители</w:t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соответствии с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авил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дключения (технологического присоединения) объектов капитального         строительства к сетям газораспредел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(утв.постановлением Правительства РФ от 30 декабря 2013 г. N 1314),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региональными нормативными документами по подключению потребителей                                               к сетям инженерно-технического обеспечения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97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для таблиц из договоров"/>
    <w:basedOn w:val="Normal"/>
    <w:qFormat/>
    <w:pPr>
      <w:widowControl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3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5-09-10T13:42:00Z</cp:lastPrinted>
  <dcterms:modified xsi:type="dcterms:W3CDTF">2016-01-25T11:33:00Z</dcterms:modified>
  <cp:revision>2</cp:revision>
  <dc:subject/>
  <dc:title>Приложение N 4а</dc:title>
</cp:coreProperties>
</file>